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0» ноября 2012 г. № 30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ериодических ярмарок на территории муниципального образования «Городское поселение Звенигово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Республики Марий Эл от 19.07.2010 N 184 "Об утверждении Положения о порядке организации ярмарок и требованиях к организации продажи товаров (выполнение работ и оказание услуг) на них в Республике Марий Эл", руководствуясь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пределить организатором периодической ярмарки (ярмарки выходного дня) по продаже товаров (выполнению работ, оказанию услуг) в 2013 году ООО «Юнион Полис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 место проведения периодической ярмарки (ярмарки выходного дня) по продаже товаров (выполнению работ, оказанию услуг) (далее ярмарки): г. Звенигово, ул. Гагарина, от д. 4, до д. 18; переулок от д. 13 по ул. Гагарина, до д. 19 по ул. Вечёркина. 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 время проведения ярмарки в 2013 году: еженедельно, по пятницам, субботам и воскресеньям с 6:00 до 15:00, согласно представленному ООО «Юнион полис» «Плану мероприятий по организации периодической ярмарки – ярмарки выходного дня». (Приложение № 1)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ить организатору ярмарки, ООО «Юнион Полис» при проведении ярмар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обеспечить работу ярмарки в соответствии с требованиями, установленными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ми установленными федеральными законами требова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астить место проведения ярмарки информационными стендами, содержащими информацию об организаторе ярмарки, схеме размещения торговых мест на ярмарке, времени (периоде) её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ять торговые места в соответствии с утвержденной схемой размещения торговых мест на ярма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орудовать торговые места в соответствии с санитарно-эпидемиологическими и противопожарными нормами, а также правилами продажи отдельных видов тов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ащать торговые места при проведении ярмарки инвентарем для сбора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ть вывоз мусора и санитарную уборку территории ярмарки в процессе и непосредственно после окончания её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овать временные стоянки для парковки автотранспорта и регулирование движения в месте проведения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овать мероприятия по обеспечению охраны общественного порядка в местах проведения ярмарки.</w:t>
      </w:r>
    </w:p>
    <w:p>
      <w:pPr>
        <w:pStyle w:val="Normal"/>
        <w:ind w:firstLine="540"/>
        <w:jc w:val="both"/>
        <w:rPr/>
      </w:pPr>
      <w:r>
        <w:rPr/>
        <w:t>5. Рекомендовать Начальнику ОМВД России по Звениговскому району подполковнику полиции Гурьянову Н.Н. принять меры по охране общественного порядка, безопасности дорожного движения, предупреждению и пресечению противоправных действий во время проведения ярма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изнать утратившим силу постановление Администрации МО «Городское поселение Звенигово» от 27.12.2011 года № 351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Исп. Мустафаев В.Р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 836 45) 7-17-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49:00Z</dcterms:created>
  <dc:creator>User</dc:creator>
  <dc:description/>
  <dc:language>en-US</dc:language>
  <cp:lastModifiedBy>AkpAtb1R</cp:lastModifiedBy>
  <cp:lastPrinted>2012-12-04T09:08:00Z</cp:lastPrinted>
  <dcterms:modified xsi:type="dcterms:W3CDTF">2012-12-13T11:49:00Z</dcterms:modified>
  <cp:revision>2</cp:revision>
  <dc:subject/>
  <dc:title>РОССИЙ ФЕДЕРАЦИЙ</dc:title>
</cp:coreProperties>
</file>